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641"/>
        <w:gridCol w:w="1798"/>
        <w:gridCol w:w="1478"/>
        <w:gridCol w:w="1741"/>
        <w:gridCol w:w="1670"/>
      </w:tblGrid>
      <w:tr>
        <w:trPr>
          <w:trHeight w:val="300" w:hRule="atLeast"/>
        </w:trPr>
        <w:tc>
          <w:tcPr>
            <w:tcW w:w="10186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Информация о выполненных присоединениях и присоединенной мощности</w:t>
            </w:r>
          </w:p>
        </w:tc>
      </w:tr>
      <w:tr>
        <w:trPr>
          <w:trHeight w:val="450" w:hRule="atLeast"/>
        </w:trPr>
        <w:tc>
          <w:tcPr>
            <w:tcW w:w="10186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за период с 01.07.2019 г. по 31.07.2019 г., уровень напряжения ниже 35 кВ</w:t>
            </w:r>
          </w:p>
        </w:tc>
      </w:tr>
      <w:tr>
        <w:trPr>
          <w:trHeight w:val="1365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>п/п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Район электроснабжения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>Договора об осуществлении технологического присоединения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Дата Договора ТП/ДС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Наименование объекта присоединения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Объем присоединенной мощности, кВт</w:t>
            </w:r>
          </w:p>
        </w:tc>
      </w:tr>
      <w:tr>
        <w:trPr>
          <w:trHeight w:val="1365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, Пушкинский р-н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СПС в Дог №ФЛ-477/15 от 28.12.2015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9.07.2019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строение 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1365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Московская обл., г. Королев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ДС2 к ФЛ-369/17 от 08.09.2017 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.07.201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строение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1365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Московская обл., г. Королев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-359/17                     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6.09.201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жилое помещение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1365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г. Москва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С2 к50-05/2018ВрТПЮЛ от 25.05.201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.07.201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механизация строительства (КТПН)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 000,0</w:t>
            </w:r>
          </w:p>
        </w:tc>
      </w:tr>
      <w:tr>
        <w:trPr>
          <w:trHeight w:val="1365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Московская область г.Лобня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-322/18                     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9.07.201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1365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Московская обл., г. Королев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-328/18                     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9.06.201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1365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, Пушкинский р-н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-381/18                     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.07.201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строение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1365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Московская область г.Лобня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-450/18                     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08.201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1365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Московская обл., Красногорский муниципальный район,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ДС №1 к ЮЛ-472/18 от 16.08.2018г.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9.12.201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жилой комплекс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401,7</w:t>
            </w:r>
          </w:p>
        </w:tc>
      </w:tr>
      <w:tr>
        <w:trPr>
          <w:trHeight w:val="1365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, Пушкинский р-н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-520/18                     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.09.201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строение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1365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Московская область г.Лобня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027/19                  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.02.201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строение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1365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, Пушкинский р-н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046/19                   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.03.201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строение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1365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Московская область г.Лобня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051/19                  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.04.201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1365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Московская область г.Лобня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056/19                   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.03.201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1365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15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Московская обл., г. Королев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094/19                   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.05.201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хозяйственное строение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1365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16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Московская область г.Лобня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/00213/19Вр                 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.05.201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камера фотовидеофиксации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1365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17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Московская обл., г. Королев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121/19                   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.05.201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адовый до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1365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18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, Пушкинский р-н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123/19                  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.06.201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строение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1365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19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Московская область г.Лобня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126/19                   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.05.201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99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20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Московская область г.Лобня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130/19                   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.06.201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строение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1095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21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Московская обл., г. Королев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/00274/19Вр                 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.06.201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механизация строительства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50,0</w:t>
            </w:r>
          </w:p>
        </w:tc>
      </w:tr>
      <w:tr>
        <w:trPr>
          <w:trHeight w:val="1005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22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, Пушкинский р-н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138/19                   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.05.201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строение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1665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23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Московская область г.Лобня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/00292/19Вр                 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.07.201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камера видеонаблюдения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1515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24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Московская обл., г. Королев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ДС1 к ФЛ/00144/19 от 21.06.2019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.07.201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25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, Пушкинский р-н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/00296/19                   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.06.201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строение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26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Московская обл., г. Королев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151/19                   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.06.201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строение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27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, Пушкинский р-н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153/19                   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.06.201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строение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1275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28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Московская область г.Лобня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155/19                   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.06.201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здание Россия, Московская обл, Лобня г, Луговая мк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129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29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Московская область г.Лобня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157/19                   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7.06.201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жилое помещение Россия, Московская обл, Лобня г, Л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114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30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, Пушкинский р-н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161/19                   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.06.201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строение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1515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31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, Пушкинский р-н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334/19                   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.06.201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строение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32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, Пушкинский р-н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197/19                  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.07.201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строение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132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33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, Пушкинский р-н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198/19                  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.07.201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строение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132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34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, Пушкинский р-н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199/19                   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.07.201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строение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132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35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Московская область г.Лобня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209/19                   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.07.201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строение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132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36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Московская область г.Лобня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210/19                   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.07.201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строение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132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37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Московская обл., г. Королев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211/19                   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.06.202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дача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132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38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Московская обл., г. Королев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/00402/19Вр                 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.07.201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линейно-кабельное сооружение связи (опора)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1095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39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, Пушкинский р-н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222/19                   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.07.201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часть № 1 жилого дом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40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Московская обл., г. Королев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226/19                   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.07.201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5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Общее количество выполненных присоединений к электрическим сетям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40</w:t>
            </w:r>
          </w:p>
        </w:tc>
        <w:tc>
          <w:tcPr>
            <w:tcW w:w="3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шт.</w:t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Объем присоедниняемой мощности 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7 574,200</w:t>
            </w:r>
          </w:p>
        </w:tc>
        <w:tc>
          <w:tcPr>
            <w:tcW w:w="34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кВ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850" w:gutter="0" w:header="0" w:top="851" w:footer="3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340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ыделенная цитата Знак"/>
    <w:qFormat/>
    <w:rPr>
      <w:rFonts w:ascii="Times New Roman" w:hAnsi="Times New Roman" w:eastAsia="Times New Roman" w:cs="Times New Roman"/>
      <w:i/>
      <w:iCs/>
      <w:color w:val="4F81BD"/>
      <w:sz w:val="28"/>
      <w:szCs w:val="20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tyle18">
    <w:name w:val="Сильное выделение"/>
    <w:qFormat/>
    <w:rPr>
      <w:i/>
      <w:iCs/>
      <w:color w:val="4F81BD"/>
    </w:rPr>
  </w:style>
  <w:style w:type="character" w:styleId="Style19">
    <w:name w:val="Слабая ссылка"/>
    <w:qFormat/>
    <w:rPr>
      <w:smallCaps/>
      <w:color w:val="5A5A5A"/>
    </w:rPr>
  </w:style>
  <w:style w:type="character" w:styleId="Style20">
    <w:name w:val="Сильная ссылка"/>
    <w:qFormat/>
    <w:rPr>
      <w:b/>
      <w:bCs/>
      <w:smallCaps/>
      <w:color w:val="4F81BD"/>
      <w:spacing w:val="5"/>
    </w:rPr>
  </w:style>
  <w:style w:type="character" w:styleId="Style21">
    <w:name w:val="Название книги"/>
    <w:qFormat/>
    <w:rPr>
      <w:b/>
      <w:bCs/>
      <w:i/>
      <w:iCs/>
      <w:spacing w:val="5"/>
    </w:rPr>
  </w:style>
  <w:style w:type="character" w:styleId="Style22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23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26">
    <w:name w:val="Выделенная цитата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rFonts w:eastAsia="Times New Roman" w:cs="Times New Roman"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shd w:fill="FFFFFF" w:val="clear"/>
      <w:spacing w:before="280" w:after="280"/>
      <w:jc w:val="right"/>
      <w:textAlignment w:val="top"/>
    </w:pPr>
    <w:rPr>
      <w:rFonts w:ascii="Arial" w:hAnsi="Arial" w:eastAsia="Times New Roman" w:cs="Arial"/>
      <w:color w:val="FFFFFF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21:00Z</dcterms:created>
  <dc:creator>Козлова Наталья Львовна</dc:creator>
  <dc:description/>
  <cp:keywords/>
  <dc:language>en-US</dc:language>
  <cp:lastModifiedBy>Козлова Наталья Львовна</cp:lastModifiedBy>
  <dcterms:modified xsi:type="dcterms:W3CDTF">2019-09-06T10:38:00Z</dcterms:modified>
  <cp:revision>6</cp:revision>
  <dc:subject/>
  <dc:title/>
</cp:coreProperties>
</file>